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741680</wp:posOffset>
            </wp:positionV>
            <wp:extent cx="755586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7088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70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7088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7088" w:right="-285" w:hanging="0"/>
        <w:rPr>
          <w:sz w:val="28"/>
          <w:szCs w:val="28"/>
        </w:rPr>
      </w:pPr>
      <w:r>
        <w:rPr>
          <w:sz w:val="28"/>
          <w:szCs w:val="28"/>
        </w:rPr>
        <w:t>«____»______________20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caps/>
          <w:sz w:val="28"/>
          <w:szCs w:val="28"/>
        </w:rPr>
        <w:t>ЭК.02 ТРУДНЫЕ ВОПРОСЫ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 ППССЗ   35.02.16 Эксплуатация и ремонт сельскохозяйственной техники и оборудования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ind w:firstLine="851"/>
        <w:jc w:val="center"/>
        <w:rPr/>
      </w:pPr>
      <w:r>
        <w:rPr/>
        <w:t>Мамадыш</w:t>
      </w:r>
    </w:p>
    <w:p>
      <w:pPr>
        <w:pStyle w:val="23"/>
        <w:spacing w:lineRule="auto" w:line="360" w:before="0" w:after="0"/>
        <w:rPr/>
      </w:pPr>
      <w:r>
        <w:rPr/>
        <w:t xml:space="preserve">                                                                                            </w:t>
      </w:r>
      <w:r>
        <w:rPr/>
        <w:t>2022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482"/>
      </w:tblGrid>
      <w:tr>
        <w:trPr>
          <w:trHeight w:val="6858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учебной дисциплины элективного цикла  разработана в соответствии  с вариативной составляющей част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  <w:iCs/>
                <w:sz w:val="28"/>
                <w:szCs w:val="28"/>
              </w:rPr>
              <w:t>35.02.16 Эксплуатация и ремонт сельскохозяйственной техники и оборудования</w:t>
            </w:r>
            <w:r>
              <w:rPr>
                <w:bCs/>
                <w:sz w:val="28"/>
                <w:szCs w:val="28"/>
              </w:rPr>
              <w:t>, приказ Министерства образования и науки от 14 апреля 2022 года № 235 (Зарегистрировано в Минюсте России 24.05.2022 г. № 68567)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  <w:gridCol w:w="5156"/>
            </w:tblGrid>
            <w:tr>
              <w:trPr>
                <w:trHeight w:val="3128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Обсуждена и одобрена на заседании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редметно-цикловой комиссии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математических и общих естественнонаучных дисциплин</w:t>
                  </w:r>
                </w:p>
              </w:tc>
              <w:tc>
                <w:tcPr>
                  <w:tcW w:w="515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токол  №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______»__________________20______г.</w:t>
                    <w:tab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Председатель ПЦК: ________/Н.С. Порываева/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Style22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чик: Крошечкин Виктор Иванович, преподав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8611235</wp:posOffset>
            </wp:positionV>
            <wp:extent cx="7555865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           </w:t>
      </w:r>
    </w:p>
    <w:p>
      <w:pPr>
        <w:pStyle w:val="Style22"/>
        <w:tabs>
          <w:tab w:val="clear" w:pos="708"/>
          <w:tab w:val="left" w:pos="1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34" w:hRule="atLeast"/>
        </w:trPr>
        <w:tc>
          <w:tcPr>
            <w:tcW w:w="979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firstLine="28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5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8"/>
              <w:gridCol w:w="1903"/>
            </w:tblGrid>
            <w:tr>
              <w:trPr>
                <w:trHeight w:val="483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4-7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8-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7-19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-24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360"/>
                    <w:ind w:left="360" w:right="0" w:hanging="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1702" w:hRule="atLeast"/>
        </w:trPr>
        <w:tc>
          <w:tcPr>
            <w:tcW w:w="979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ПССЗ   35.02.16 Эксплуатация и ремонт сельскохозяйственной техники и обору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цикл электив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элективного курса «Трудные  вопросы математики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sz w:val="28"/>
          <w:szCs w:val="28"/>
          <w:u w:val="single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360"/>
        <w:jc w:val="both"/>
        <w:rPr/>
      </w:pPr>
      <w:bookmarkStart w:id="0" w:name="sub_514"/>
      <w:bookmarkEnd w:id="0"/>
      <w:r>
        <w:rPr>
          <w:sz w:val="28"/>
          <w:szCs w:val="28"/>
        </w:rPr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514"/>
      <w:bookmarkStart w:id="2" w:name="sub_516"/>
      <w:bookmarkEnd w:id="1"/>
      <w:bookmarkEnd w:id="2"/>
      <w:r>
        <w:rPr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3" w:name="sub_516"/>
      <w:bookmarkEnd w:id="3"/>
      <w:r>
        <w:rPr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нагрузка обучающегося  7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rPr/>
      </w:pPr>
      <w:r>
        <w:rPr>
          <w:b/>
          <w:caps/>
        </w:rPr>
        <w:t xml:space="preserve">2.2. </w:t>
      </w:r>
      <w:r>
        <w:rPr/>
        <w:t xml:space="preserve">Тематический план и содержание учебной дисциплины МАТЕМАТИКА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  <w:gridCol w:w="1842"/>
        <w:gridCol w:w="1276"/>
        <w:gridCol w:w="992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, тем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К.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 Уравнения (задания № 1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К.02-ОК.05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гонометрические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игонометрических  уравнений и их приме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игонометрических 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тригонометрических 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е смешанного тип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уравнений смешанного типа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Неравенства (задания № 15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О.К.02-ОК.0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Решение рациональных неравенст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Логарифмические уравнения</w:t>
              </w:r>
            </w:hyperlink>
            <w:r>
              <w:rPr>
                <w:b/>
                <w:i/>
                <w:sz w:val="22"/>
                <w:szCs w:val="22"/>
              </w:rPr>
              <w:t xml:space="preserve"> и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Основные методы решения логарифмических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логарифмических неравен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неравенств с логарифмом по переменному основанию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логарифмических уравнений с модул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Смешанные неравенства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смешанных неравенст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показательных уравнений и неравен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уравнений и неравенств с модул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I</w:t>
            </w:r>
            <w:r>
              <w:rPr>
                <w:b/>
                <w:bCs/>
                <w:iCs/>
              </w:rPr>
              <w:t>. Стереометрическая задача (задания № 1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рямыми, между прямой и плоск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К.02-ОК.05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лоск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Вычисление углов в простран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различных видов расстояний в простран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Вычисление различных видов расстояний в пространстве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ечений многогранников и вычисление площадей сеч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Построение сечений многогранников и вычисление площадей сечений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ёмов и площадей поверхностей многогр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Вычисление объёмов и площадей поверхностей многограннико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оверхностей и объёмов тел вра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 Вычисление площадей поверхностей и объёмов тел вращения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/>
                <w:bCs/>
                <w:iCs/>
              </w:rPr>
              <w:t>. Финансовая математика (задания № 17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практических задач.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дачи на оптимальный выбор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К.02-ОК.05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 Решение практических задач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дачи на оптимальный выбор</w:t>
              </w:r>
            </w:hyperlink>
            <w:r>
              <w:rPr>
                <w:sz w:val="22"/>
                <w:szCs w:val="22"/>
              </w:rPr>
              <w:t>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практических задач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Банки, вклады, кредиты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 Решение практических задач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Банки, вклады, кредиты</w:t>
              </w:r>
            </w:hyperlink>
            <w:r>
              <w:rPr>
                <w:sz w:val="22"/>
                <w:szCs w:val="22"/>
              </w:rPr>
              <w:t>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/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0"/>
        <w:gridCol w:w="1687"/>
        <w:gridCol w:w="18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есло Престиж. Материал обивки: искусственная кожа. Цвет обивки: черн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 ученический 2-х местный 6 гр. 1200*760*500. Цвет бук светл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ул ученический 380*460*400 6 гр. ро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ерактивный комплект </w:t>
            </w:r>
            <w:r>
              <w:rPr>
                <w:lang w:val="en-US"/>
              </w:rPr>
              <w:t>IntelWr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оутбук портативный ПЭВ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 xml:space="preserve">1010 </w:t>
            </w:r>
            <w:r>
              <w:rPr>
                <w:lang w:val="en-US"/>
              </w:rPr>
              <w:t>I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.Г.Мордкович ,П.В.Семенов Математика: Алгебра и начала математического анализа,геометрия  ч.1 учебник (базовый и углубленный уровни) 10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.Г.Мордкович,П.В.Семенов Математика: Алгебра и начала математического анализа,геометрия  ч.2 задачник  (базовый и углубленный уровни) 10 класс –М-2017. -342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.Г.Мордкович,П.В.Семенов Математика: Алгебра и начала математического анализа,геометрия  ч.1 учебник (базовый и углубленный уровни) 11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.Г.Мордкович,П.В.Семенов Математика: Алгебра и начала математического анализа,геометрия  ч.2 задачник  (базовый и углубленный уровни) 11 класс –М-2017. -261с.</w:t>
      </w:r>
      <w:r>
        <w:rPr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А.Г.Мордкович, И.М.Смирнова и др.Математика 10 класс, учебник для учащихся общеобразовательных учреждений ( базовый уровень), М.- 2017.-43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А .Г.Мордкович ,И.М.Смирнова и др.   Математика 11 класс, учебник для учащихся общеобразовательных учреждений ( базовый уровень), М.-2017.-416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)  Л.С.Атанасян ,В.Ф.Бутузов   Геометрия 10-11( базовый и профильный уровни,М.-2018.-255с.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учебник для студ. учреждений сред. проф. образования. — М., 2016.-251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Сборник задач профильной направленности: учеб. пособие для студ. учреждений сред. проф. образования. — М., 2017 220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Задачник: учеб. пособие для студ. учреждений сред. проф. образования. — М., 2016.-214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Электронный учеб.-метод. комплекс для студ. учреждений сред. проф. образования. — М., 2018.-212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— М., 2020.-212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— М., 2020.-206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Алгебра и начала анализа, геометрия. 10 класс. — М., 2019.-201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Сборник задач: учеб. пособие-М.2019.-259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Сборник задач: учеб. пособие-М.2019.-289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усев 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Григорьев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Иволгин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Математика для профессий и специальностей социально-экономического профиля: учебник для студ. учреждений сред. проф. образова ния. — М., 2019-414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кн. для преподавателя: метод. пособие. — М., 2019-189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Цыганов Ш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етодическое пособие для подготовки к ЕГЭ. — М., 2018-162с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fcior. edu. ru (Информационные, тренировочные и контрольные материалы)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Единая коллекции цифровых образовательных ресурсов)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left="600" w:hanging="600"/>
        <w:jc w:val="both"/>
        <w:outlineLvl w:val="3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uto" w:line="360" w:before="120" w:after="120"/>
        <w:ind w:left="60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работ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937"/>
        <w:gridCol w:w="28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петенц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х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задач на логику, решение пространственных задач по геометр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практических примеров из повседневной жизн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анализ работы в группах; 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дготовка рефера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боты в групп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зработки прое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х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понятиях элементарной теории вероятностей; умений находить и оценивать вероятности наступления событий в простейших практических  ситуациях и основные характеристики случайных величин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кущий контроль в форме устного опро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экспертная оценка результатов деятельности обучающегося в процессе освоения образовательной программы: на практических зан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внеаудиторная самостоятельная работа, выполнение индивидуальных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стирование по тем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домашня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 решение практических задач с наглядным представлением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доклада или рефер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презентации;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роанализировать основные нормативно-правовые акты;</w:t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3"/>
                <w:color w:val="000000"/>
                <w:sz w:val="28"/>
                <w:szCs w:val="28"/>
              </w:rPr>
              <w:t>- итоговая аттестация в форме экзамена</w:t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85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5">
    <w:name w:val="Обычный + По ширине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ind w:left="0" w:right="0" w:hanging="0"/>
      <w:jc w:val="both"/>
    </w:pPr>
    <w:rPr>
      <w:cap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ege.sdamgia.ru/test?theme=242" TargetMode="External"/><Relationship Id="rId8" Type="http://schemas.openxmlformats.org/officeDocument/2006/relationships/hyperlink" Target="https://ege.sdamgia.ru/test?theme=245" TargetMode="External"/><Relationship Id="rId9" Type="http://schemas.openxmlformats.org/officeDocument/2006/relationships/hyperlink" Target="https://ege.sdamgia.ru/test?theme=247" TargetMode="External"/><Relationship Id="rId10" Type="http://schemas.openxmlformats.org/officeDocument/2006/relationships/hyperlink" Target="https://ege.sdamgia.ru/test?theme=247" TargetMode="External"/><Relationship Id="rId11" Type="http://schemas.openxmlformats.org/officeDocument/2006/relationships/hyperlink" Target="https://ege.sdamgia.ru/test?theme=221" TargetMode="External"/><Relationship Id="rId12" Type="http://schemas.openxmlformats.org/officeDocument/2006/relationships/hyperlink" Target="https://ege.sdamgia.ru/test?theme=221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3:00Z</dcterms:created>
  <dc:creator>Гена</dc:creator>
  <dc:description/>
  <cp:keywords/>
  <dc:language>en-US</dc:language>
  <cp:lastModifiedBy>Виктор</cp:lastModifiedBy>
  <cp:lastPrinted>2023-01-09T11:40:00Z</cp:lastPrinted>
  <dcterms:modified xsi:type="dcterms:W3CDTF">2023-01-09T09:00:00Z</dcterms:modified>
  <cp:revision>12</cp:revision>
  <dc:subject/>
  <dc:title>Министерство труда, занятости и социальной защиты РТ</dc:title>
</cp:coreProperties>
</file>